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40004394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ND DELIVER, THE INTERIM LEASE EXTENSION AGREEMENT BETWEEN THE CITY OF JACKSONVILLE (“CITY”) AND GATEWAY CENTER ECONOMIC DEVELOPMENT PARTNERSHIP, LTD. FOR LEASE OF SPACE NO. 23-2 LOCATED AT 5200-2 NORWOOD AVENUE FOR AN ADDITIONAL SIX MONTHS, COMMENCING OCTOBER 1, 2011, AND EXPIRING ON MARCH 31, 2012, WITH OPTIONS TO RENEW AND EXTEND THE TERM ON A MONTH TO MONTH BASIS FOR 54 SUCCESSIVE MONTHLY RENEWAL TERM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Lease Extension Approved.  </w:t>
      </w:r>
      <w:r>
        <w:rPr/>
        <w:t xml:space="preserve">There is hereby approved, and the Mayor, or his designee, and Corporation Secretary are hereby authorized to execute and deliver, for and on behalf of the City, the Interim Lease Extension Agreement, attached hereto as </w:t>
      </w:r>
      <w:r>
        <w:rPr>
          <w:b/>
        </w:rPr>
        <w:t>Exhibit 1</w:t>
      </w:r>
      <w:r>
        <w:rPr/>
        <w:t xml:space="preserve"> and incorporated herein by this reference, between the City of Jacksonville and Gateway Center Economic Development Partnership, Ltd. for lease of Space No. 23-2 located at 5200-2 Norwood Avenue for an additional six months, commencing October 1, 2011, and expiring on March 31, 2012, with options to renew and extend the term on a month to month basis for 54 successive monthly renewal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ffective Date</w:t>
      </w:r>
      <w:r>
        <w:rPr/>
        <w:t>.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   /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0:00Z</dcterms:created>
  <dc:creator>TeresaK</dc:creator>
  <dc:description/>
  <cp:keywords/>
  <dc:language>en-US</dc:language>
  <cp:lastModifiedBy> </cp:lastModifiedBy>
  <cp:lastPrinted>2009-02-24T13:38:00Z</cp:lastPrinted>
  <dcterms:modified xsi:type="dcterms:W3CDTF">2011-05-24T13:09:00Z</dcterms:modified>
  <cp:revision>5</cp:revision>
  <dc:subject/>
  <dc:title>Introduced by the Council President at the request of the Mayor:</dc:title>
</cp:coreProperties>
</file>